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XXX. Alföldi Állattenyésztési és Mezőgazda Napok </w:t>
      </w:r>
    </w:p>
    <w:p>
      <w:pPr>
        <w:pStyle w:val="Normal"/>
        <w:jc w:val="center"/>
        <w:rPr/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A Magyar Állattenyésztésért Termékdíj Pályázat 2023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23. március 17. péntek 15 óráig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atot e-mailben és postai úton is kérjük megküldeni 3 példányba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küldési  cím:</w:t>
      </w:r>
      <w:r>
        <w:rPr>
          <w:b/>
          <w:sz w:val="24"/>
          <w:szCs w:val="24"/>
        </w:rPr>
        <w:tab/>
        <w:tab/>
        <w:t xml:space="preserve">Hód-Mezőgazda Zrt.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00 Hódmezővásárhely, Aranyág kert 71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titkarsag@hodmgrt.hu</w:t>
      </w:r>
    </w:p>
    <w:p>
      <w:pPr>
        <w:pStyle w:val="Normal"/>
        <w:ind w:left="2268" w:hanging="144"/>
        <w:jc w:val="both"/>
        <w:rPr/>
      </w:pPr>
      <w:r>
        <w:rPr>
          <w:b/>
          <w:sz w:val="16"/>
          <w:szCs w:val="16"/>
        </w:rPr>
        <w:tab/>
        <w:tab/>
      </w:r>
      <w:r>
        <w:rPr>
          <w:sz w:val="24"/>
          <w:szCs w:val="24"/>
        </w:rPr>
        <w:t>(Kérjük, a borítékon tüntessék fel: „Termékdíj Pályázat”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4"/>
          <w:szCs w:val="24"/>
        </w:rPr>
        <w:t>Agrár-informatika, Tartástechnológia és Takarmányozá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egészségügy, Szaporodásbiológia és Élelmiszeripar</w:t>
      </w:r>
    </w:p>
    <w:p>
      <w:pPr>
        <w:pStyle w:val="Normal"/>
        <w:ind w:left="3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 pályázat formai, tartalmi követelményei: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neve, címe, cégvezető neve, a kapcsolattartó neve, beosztása, elérhetőségei (tel., fax, e-mail). A pályázati kategória megjelölése</w:t>
      </w:r>
    </w:p>
    <w:p>
      <w:pPr>
        <w:pStyle w:val="Normal"/>
        <w:spacing w:before="0" w:after="36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 xml:space="preserve">ami az oklevélen és a sajtóban nyilvánosan szerepelhet)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A pályázó bemutatása, tevékenységi körének rövid, tényszerű leírása. </w:t>
      </w:r>
      <w:r>
        <w:rPr>
          <w:sz w:val="24"/>
          <w:szCs w:val="24"/>
        </w:rPr>
        <w:t>(Az alapítástól a jelenig elért főbb eredmények bemutatása rövid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bemutatása: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termék/technológia leírása az újdonságtartalom kiemelésév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vonatkozó kísérletek rövid bemu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elért eredmények bemutatása és a pályázó tapasztalat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) Az állattenyésztésben, állattartásban való hasznosíthatóság (technológiába illesztés, adaptálhatósá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termék / technológia költség-hatékonysá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Marketing stratég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Referenciák ismerteté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) Összefoglalás, ajánl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) A pályázathoz egy, a pályázott termékre/technológiára vonatkozó prospektus csatolható/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ályázó cégszerű aláírása</w:t>
      </w:r>
    </w:p>
    <w:sectPr>
      <w:headerReference w:type="default" r:id="rId2"/>
      <w:type w:val="nextPage"/>
      <w:pgSz w:w="11906" w:h="16838"/>
      <w:pgMar w:left="1418" w:right="1134" w:gutter="0" w:header="567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76835</wp:posOffset>
          </wp:positionV>
          <wp:extent cx="1485900" cy="93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03632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b/>
      <w:i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50:00Z</dcterms:created>
  <dc:creator>Kisjuhász Gabriella</dc:creator>
  <dc:description/>
  <cp:keywords/>
  <dc:language>en-US</dc:language>
  <cp:lastModifiedBy>Gulyás Márta</cp:lastModifiedBy>
  <cp:lastPrinted>2020-01-07T08:03:00Z</cp:lastPrinted>
  <dcterms:modified xsi:type="dcterms:W3CDTF">2023-01-09T08:59:00Z</dcterms:modified>
  <cp:revision>4</cp:revision>
  <dc:subject/>
  <dc:title>Á.N.T.SZ. Hódmezővásárhely, 6800.</dc:title>
</cp:coreProperties>
</file>